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22.25pt;height:41.2pt;mso-wrap-style:none;v-text-anchor:middle;mso-position-vertical:top" type="_x0000_t136">
            <v:path textpathok="t"/>
            <v:textpath on="t" fitshape="t" string="Профилактика грипп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pict>
          <v:shape id="shape_0" fillcolor="#00b050" stroked="t" o:allowincell="f" style="position:absolute;margin-left:0pt;margin-top:-22.5pt;width:162.7pt;height:22.4pt;mso-wrap-style:none;v-text-anchor:middle;mso-position-vertical:top" type="_x0000_t136">
            <v:path textpathok="t"/>
            <v:textpath on="t" fitshape="t" string="Сезонная" style="font-family:&quot;Arial Black&quot;;font-size:12pt"/>
            <v:fill o:detectmouseclick="t" type="solid" color2="#ff4faf"/>
            <v:stroke color="#7030a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радиционным способом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заболевания гриппом является вакцинация. Она осуществляется соответствующей ведущему штамму противогриппозной вакциной и содержит, как правило, антигены трех штаммов вируса гриппа, которые отбираются на основе рекомендаций Всемирной организации здравоохранения. Предложена вакцина для профилактики гриппа в форме живой, убитой (инактивированной), субъединичной вакцины ("Гриппол"). Вакцинация особенно показана в группах риска — дети, пожилые люди, больные с хроническими заболеваниями сердца и лёгких, а также врачи. Обычно осуществляется, когда эпидемиологический прогноз свидетельствует о целесообразности массовых мероприятий (обычно в середине осени). Возможна и вторая прививка в середине зи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акцинации зависит от того, насколько создателям удается предсказать циркулирующие в данном эпидемиологическом сезоне штамм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99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27pt;width:182.85pt;height:26.9pt;mso-wrap-style:none;v-text-anchor:middle;mso-position-vertical:top" type="_x0000_t136">
            <v:path textpathok="t"/>
            <v:textpath on="t" fitshape="t" string="Экстренная " style="font-family:&quot;Arial Black&quot;;font-size:12pt"/>
            <v:fill o:detectmouseclick="t" type="solid" color2="#ff4faf"/>
            <v:stroke color="#7030a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акцинации для экстренной профилактики гриппа и Острой Респираторной Вирусной Инфекции применяется интраназальное введение интерферона. Данный метод используется при опасении заболеть после контакта с больными респираторной инфекцией, в период эпидемического подъема заболеваемости. При этом интерферон блокирует репликацию вирусов в месте их внедрения в полости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качестве не специфическ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в помещении, где находится больной гриппом, проводится влажная уборка с применением любого дезинфицирующего средства, обладающего вирулицидным действием. Для дезинфекции воздуха используется ультрафиолетовое облучение, аэрозольные дезинфектанты и каталитические очистители воздуха. Чихающие и кашляющие больные опасны для окружающих. Профилактика гриппа обязательно должна включать удаление их из общественных ме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79270" cy="1657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1.05pt;width:121.45pt;height:50.95pt;mso-wrap-style:none;v-text-anchor:middle;mso-position-vertical:top" type="_x0000_t136">
            <v:path textpathok="t"/>
            <v:textpath on="t" fitshape="t" string="Грип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- разновидность острой респираторной вирусной инфекции (ОРВИ). Однако его нередко рассматривают отдельно от остальных заболеваний этой группы, поскольку он отличается от них особо тяжелым течением, наличием тяжелых осложнений и может закончиться смертельным ис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 большей степени относится к определенным группам люд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особенно раннего возраста); пожилые люди (старше 60 ле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ные хроническими тяжелыми заболеваниями сердца и легких. Поэтому именно эти категории людей должны в первую очередь использовать средства профилактики гриппа и особенно внимательно наблюдаться врачами в случае заболевания грипп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Симптомы гри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имптом - высокая температура (до 41,5 градуса), которая держится несколько дней (до 5); на фоне температуры отмечается головная боль (преимущественно в передней части - лоб, глаза, виски), ломота во всем теле, в первую очередь - в ногах; чуть позже присоединяется сухой кашель (признак трахеи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морк, боль в горле не характерны. Также при гриппе не бывает и нарушения стула, если он и появляется, то это либо другая инфекция, либо побочный эффект лекарств. Тошнота или рвота могут быть, особенно у маленьких детей, они связаны с интоксик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офилактика  грипп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от гриппа – дают высокий уровень надежной защи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оляция больных от здоровы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редств индивидуальной защиты (марлевые маски на лицо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Лечение грипп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 противовирусные препараты, симптоматическое лечение (обезболивающие, жаропонижающие препараты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льное  питье (так как при повышенной температуре теряется много жидкости при дыхании и потении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й режим очень важно соблюдать в течение всего периода повышенной температуры, так как именно несоблюдение этого условия нередко оказывается чреватым ослож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ими и обезболивающими препаратами лучше пользоваться только в случаях высокой температуры (выше 39 градусов), за исключением лиц из групп риска при сильных головных и мышечных бо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pict>
          <v:shape id="shape_0" fillcolor="#0070c0" stroked="t" o:allowincell="f" style="position:absolute;margin-left:0pt;margin-top:-28.5pt;width:424.4pt;height:28.4pt;mso-wrap-style:none;v-text-anchor:middle;mso-position-vertical:top" type="_x0000_t136">
            <v:path textpathok="t"/>
            <v:textpath on="t" fitshape="t" string="Общегигиенические средства при простуде" style="font-family:&quot;Arial Black&quot;;font-size:12pt"/>
            <v:fill o:detectmouseclick="t" type="solid" color2="#ff8f3f"/>
            <v:stroke color="#7030a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0585</wp:posOffset>
            </wp:positionH>
            <wp:positionV relativeFrom="paragraph">
              <wp:posOffset>29845</wp:posOffset>
            </wp:positionV>
            <wp:extent cx="1352550" cy="1019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Во время эпидемии гри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распространенных и доступных средств для профилактики гриппа является ношение  ватно-марлевой повязки (маск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оровайтесь ни с кем за руку, даже рискуя показаться невоспита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пидемии гриппа старайтесь меньше ездить в общественном транспорте, где циркулирует вирус, и больше бывать на воздухе. Заразиться гриппом и ОРЗ на свежем воздухе практически невозмож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тривайте помещ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находи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зинфицируйте помещения</w:t>
      </w:r>
      <w:r>
        <w:rPr>
          <w:rFonts w:cs="Times New Roman" w:ascii="Times New Roman" w:hAnsi="Times New Roman"/>
          <w:sz w:val="28"/>
          <w:szCs w:val="28"/>
        </w:rPr>
        <w:t xml:space="preserve"> уксусом. Налейте в небольшую кастрюльку 0,5 литра столового уксуса или 1 десертную ложку уксусной эссенции и поставьте на огонь. Когда раствор закипит, убавьте огонь. Уксус должен испаряться в квартире в течение 20 минут. Повторяйте эту процедуру по 3-4 дня в неделю в течение эпидемическ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Йод и марганец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период эпидемии гриппа. В носу делается промывание теплой водой с добавлением небольшого количества настойки йода или воду слегка подкрашивают марганцовкой. Эту воду втягивают несколько раз в нос в течение дня. Таким образом, многие избегают в период эпидемии гриппа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Если вы всё-таки заболели, помогут общеукрепля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окоя и отдыха. Лежите, отдыхайте, расслабля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 вдыхайте (через нос), а выдыхайте активно и с небольшим усилием. Начинайте медленно, постепенно увеличивая скорость. Представьте себе паровоз, который, медленно двигаясь, набирает скорость. Проделайте цикл из 30 выдохов, затем минуту отдохните. Можно выполнить до пяти циклов утром и пяти веч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остарайтесь как можно больше пить</w:t>
      </w:r>
      <w:r>
        <w:rPr>
          <w:rFonts w:cs="Times New Roman" w:ascii="Times New Roman" w:hAnsi="Times New Roman"/>
          <w:sz w:val="28"/>
          <w:szCs w:val="28"/>
        </w:rPr>
        <w:t xml:space="preserve"> - травяные чаи, соки. Особенно полезны лимонный, апельсиновый, клюквенный и гранат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ьшее количество витамина С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соке квашеной капусты, а также цитрусовых - лимонах, киви, мандаринах, апельсинах, грейпфру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езен салат из свежей капусты</w:t>
      </w:r>
      <w:r>
        <w:rPr>
          <w:rFonts w:cs="Times New Roman" w:ascii="Times New Roman" w:hAnsi="Times New Roman"/>
          <w:sz w:val="28"/>
          <w:szCs w:val="28"/>
        </w:rPr>
        <w:t xml:space="preserve"> с подсолнечным маслом, содержащий большой запас витаминов и микроэле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оды смородины красной или черной</w:t>
      </w:r>
      <w:r>
        <w:rPr>
          <w:rFonts w:cs="Times New Roman" w:ascii="Times New Roman" w:hAnsi="Times New Roman"/>
          <w:sz w:val="28"/>
          <w:szCs w:val="28"/>
        </w:rPr>
        <w:t xml:space="preserve"> в виде свежеприготовленного сока из них, настоя (из сухих) или варенья принимают внутрь как противопростудное и противовоспалительное средство при простудных заболе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годы клюквы болотной </w:t>
      </w:r>
      <w:r>
        <w:rPr>
          <w:rFonts w:cs="Times New Roman" w:ascii="Times New Roman" w:hAnsi="Times New Roman"/>
          <w:sz w:val="28"/>
          <w:szCs w:val="28"/>
        </w:rPr>
        <w:t>в виде морса, сиропа или настоя принимают внутрь без ограничения при простудных заболеваниях, сопровождающихся высокой температурой тела, общей слабостью и др. недуг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истите  небольшую луковицу</w:t>
      </w:r>
      <w:r>
        <w:rPr>
          <w:rFonts w:cs="Times New Roman" w:ascii="Times New Roman" w:hAnsi="Times New Roman"/>
          <w:sz w:val="28"/>
          <w:szCs w:val="28"/>
        </w:rPr>
        <w:t>, натрите ее на терке, выложите на слой бинта. Этот компресс положите на крылья носа на 10 минут. Повторить эту процедуру три раза в сутки. Крылья носа надо предварительно смазать растительным маслом.</w:t>
      </w:r>
      <w:bookmarkStart w:id="0" w:name="_PictureBullets"/>
      <w:bookmarkEnd w:id="0"/>
    </w:p>
    <w:sectPr>
      <w:type w:val="nextPage"/>
      <w:pgSz w:w="11906" w:h="16838"/>
      <w:pgMar w:left="1134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9:00Z</dcterms:created>
  <dc:creator>Наталия</dc:creator>
  <dc:description/>
  <cp:keywords/>
  <dc:language>en-US</dc:language>
  <cp:lastModifiedBy>Наталия</cp:lastModifiedBy>
  <cp:lastPrinted>2010-09-24T19:56:00Z</cp:lastPrinted>
  <dcterms:modified xsi:type="dcterms:W3CDTF">2010-09-24T17:19:00Z</dcterms:modified>
  <cp:revision>4</cp:revision>
  <dc:subject/>
  <dc:title/>
</cp:coreProperties>
</file>