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ahoma" w:cs="Tahoma" w:ascii="Tahoma" w:hAnsi="Tahoma"/>
          <w:color w:val="333333"/>
        </w:rPr>
        <w:t xml:space="preserve">                                                                                 </w:t>
      </w:r>
      <w:r>
        <w:rPr>
          <w:color w:val="333333"/>
        </w:rPr>
        <w:t xml:space="preserve">Воспитатель                 </w:t>
      </w:r>
      <w:r>
        <w:rPr/>
        <w:t xml:space="preserve"> </w:t>
      </w:r>
    </w:p>
    <w:p>
      <w:pPr>
        <w:pStyle w:val="Normal"/>
        <w:spacing w:before="280" w:after="200"/>
        <w:rPr>
          <w:rFonts w:ascii="Tahoma" w:hAnsi="Tahoma" w:cs="Tahoma"/>
          <w:color w:val="333333"/>
        </w:rPr>
      </w:pPr>
      <w:r>
        <w:rPr/>
        <w:t xml:space="preserve">                                                                                                     </w:t>
      </w:r>
      <w:r>
        <w:rPr/>
        <w:t>Воронина Лариса Михайловна</w:t>
      </w:r>
    </w:p>
    <w:p>
      <w:pPr>
        <w:pStyle w:val="Normal"/>
        <w:spacing w:before="280" w:after="200"/>
        <w:jc w:val="center"/>
        <w:rPr>
          <w:b/>
          <w:b/>
        </w:rPr>
      </w:pPr>
      <w:r>
        <w:rPr>
          <w:b/>
        </w:rPr>
        <w:t>Консультац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Вопросы дифференцированного подхода 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в умственном воспитании  мальчиков  и девочек». 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Нельзя считать один пол совершеннее другого, </w:t>
        <w:br/>
        <w:t>так и нельзя их уравнивать»</w:t>
        <w:br/>
        <w:t xml:space="preserve">                                                      (Ж. Руссо)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блема воспитания и обучения ребенка в соответствии с его полом является актуальной задачей педагогической работы с детьми дошкольного возраста. Социальные изменения, происходящие в современном обществе, привели к разрушению традиционных стереотипов мужского и женского поведения. Демократизация отношений полов повлекла смешение половых ролей, феминизацию мужчин и омужествление женщин. Сейчас уже не считается из ряда вон выходящим курение и сквернословие представительниц прекрасного пола, многие из них стали занимать лидирующие положения среди мужчин, стираются границы между "женскими" и "мужскими" профессиями. Некоторые мужчины, в свою очередь, утрачивают способность играть правильную роль в браке, из "добытчиков" они постепенно превращаются в "потребителей", а все обязанности по воспитанию детей они перекладывают на женские плечи.</w:t>
        <w:br/>
        <w:t xml:space="preserve">             На фоне этих изменений меняются и внутренние психологические позиции детей, их сознание: девочки становятся агрессивными и грубыми, а мальчики перенимают женский тип поведения, пряча за этим страх перед окружающей действительностью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в дошкольные годы не заложить у девочек – мягкость, нежность, аккуратность, стремление к красоте, а у мальчиков – смелость, твердость, выносливость, решительность, рыцарское отношение к представительницам противоположного пола, т. е. не развить предпосылки женственности и мужественности, то это может привести к тому, что став взрослыми мужчинами и женщинами, они будут плохо справляться со своими семейными, общественными и социальными ролями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инство родителей сыновей в будущем хотят видеть: ответственными, смелыми, решительными, выносливыми, сильными. Дочерей хотят видеть: ласковыми, красивыми, изящным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мечено, что многие девочки лишены скромности, нежности, терпения, не умеют мирно разрешать конфликтные ситуации. Мальчики же, наоборот, не умеют постоять за себя, слабы физически, лишены выносливости и эмоциональной устойчивости, у них отсутствует культура поведения по отношению к девочкам. Содержание игр детей также вызывало тревогу: дети демонстрировали модели поведения, не соответствующие полу ребёнка, не умеют  договариваться в игре, распределять роли. Мальчики не проявляли желания прийти на помощь девочкам, тогда, когда была нужна физическая сила, а девочки не спешили помогать мальчикам там, где нужна тщательность и аккуратность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льчика и девочку нельзя воспитывать и обучать одинаково. Они по-разному воспринимают мир, по-разному смотрят и видят, слушают и слышат, по-разному говорят и молчат, чувствуют и переживают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Значит, проблема воспитания и обучения ребенка в соответствии с его полом является актуальной задачей педагогической работы с детьми дошкольного возраста.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и, методы и подходы воспитания мальчиков и девочек должны быть различными. Биологические половые различия несут с собой различные эмоциональные, познавательные и личностные характеристики. Отсюда и возникает необходимость дифференцированного подхода в воспитании мальчиков и девочек с первых дней жизни.</w:t>
        <w:br/>
        <w:t xml:space="preserve"> 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этому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выстраивание модели образовательного пространства ведётся по 4 направлениям: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• знакомство педагогов с теоретическими знаниями о психосоциальных различиях мальчиков и девочек, особенностями их воспитания и обучения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ропаганда педагогических знаний по этому вопросу с родителями и привлечение их к участию в педпроцессе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роение соответствующей развивающей среды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роение модели педпроцесса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роение соответствующей развивающей среды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ую среду в детском саду создаём с учётом возрастных возможностей детей, зарождающихся половых склонностей и интересов и конструируем её таким образом, чтобы ребёнок в течение дня мог найти для себя увлекательное дело, занятие.</w:t>
        <w:br/>
        <w:t>Среда является одним из основных средств развития личности ребёнка, источником его индивидуальных знаний и социального опыта. Предметно-развивающая среда не только обеспечивает разные виды активности дошкольников (физической, игровой, умственной и т.п), но и является основой для самостоятельной деятельности с учётом гендерных особенностей. Роль взрослого в данном случае состоит в том, чтобы открыть перед мальчиками и девочками весь спектр возможностей среды и направить их усилия на использование отдельных элементов её с учётом гендерных и индивидуальных особенностей и потребностей каждого ребёнка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ошкольном возрасте основной вид деятельности – игра. В сюжетно-ролевой игре происходит усвоение детьми гендерного поведения, ребёнок принимает на себя роль и действует в соответствии с принятой ролью. В игре можно увидеть, как заметно различаются мальчики и девочки. Девочки предпочитают игры на семейно-бытовые темы»Салон красоты», «Дочки – матери», а мальчики шумные, наполненные движениями»Полиция», «Пожарные». При совместном воспитании мальчиков и девочек очень важной педагогической задачей считаем преодоление разобщённости между ними и организация совместных игр, в процессе которых дети могли бы действовать сообща, но в соответствии с гендерными особенностями. Мальчики принимают на себя мужские роли, а девочки - женские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ктивная деятельность одно из любимых занятий, как мальчиков, так и девочек. А особенно любят заниматься с конструкторами мальчишки.</w:t>
      </w:r>
    </w:p>
    <w:p>
      <w:pPr>
        <w:pStyle w:val="Heading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роение модели педпроцесса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ль педагогического процесса выстроена таким образом, что при обучении и воспитании мальчиков и девочек в разных видах деятельности педагог использует дифференцированный подход. При организации и проведении  педагогического процесса  учитываются психологические особенности мальчиков и девочек: девочкам даются типовые и шаблонные задания, мальчикам – ориентированные на поисковую деятельность, при анализе занятий оцениваются их знания, а не поведение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огда, в  организации образовательного процесса не всегда учитываются психологические особенности мальчиков. Существующие в современном образовании стратегии обучения, формы и методы работы с детьми рассчитаны в большей степени на девочек, ориентированы на женскую модель поведения, так как требуют в первую очередь прилежания, сосредоточенного внимания, дисциплины, усидчивости.</w:t>
        <w:br/>
        <w:t>Мальчики более подвижны, непоседливы, непослушны, у них чаще возникают конфликты, поэтому они получают больше дисциплинарных замечаний, отрицательных оценок, их чаще наказывают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ханизмом гендерного воспитания детей дошкольного возраста выступают личностно-ориентированные технологии: средства, методы, формы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: игры, народные сказки, пословицы, колыбельные песни</w:t>
        <w:br/>
        <w:t>Методы: игры, познавательно-развивающие этические беседы, проблемные ситуации, схемы-действия.</w:t>
        <w:br/>
        <w:t>Формы: игровая деятельность, экспериментальная, проблемно – поисковая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дрение гендерных технологий  происходит посредством народных игр, сказок, пословиц, поговорок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зки – сильное средство воспитания любви к ближнему. В них отражены не только требования народной морали, но ещё даны образцы нравственного поведения. Доступны и близки детям старшего возраста русские народные сказки: «Крошечка – Хаврошечка», «Морозко», Рукодельница и Ленивица», «Сестрица Алёнушка и братец Иванушка», « Иван – царевич», «Царевна – лягушка», «Кощей бессмертный», «Финист – ясный сокол», «Каша из топора», «Илья Муромец» и др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льчиков и девочек сказки учат послушанию, любви к земле родной, народу, почитать родителей, быть добрым, справедливым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 использовать в образовательном процессе игровое моделирование и прогнозирование ситуаций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гнозир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детям предлагаются ситуации, в которых необходимо спрогнозировать свои действия. Используется метод проблемной ситуации «Прежде чем что – то делать, подумай: кто ты – мальчик или девочка? Как необходимо вести себя мальчику (девочке), чтобы не случилось неприятностей?»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пример: Таня и Катя не поделили коляску. Что может произойти, если никто не уступит? Как исправить такое положение?</w:t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елир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каждая ситуация включает проблему и ряд действий, где ребёнку предоставляется право выбора. Например: у Кристины день рождения. Ты: даришь ей свой рисунок; поздравляешь её; не обращаешь внимания.</w:t>
        <w:br/>
        <w:t xml:space="preserve"> Внедрение игровых методов: сюжетно – ролевые игры, игры – драматизации, игры – состязания и д.р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Сюжетно – ролевые игры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«Дочки – матери», «Ожидаем гостей», «Дети заболели», «У меня день рождение», «Проездка на автобусе», «Больница», «Кафе», «Родился малыш». (создана книга «Как мы играем»)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Игры – драматизации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«Гуси – лебеди», «Спящая красавица», «Сказка на новый лад»</w:t>
        <w:br/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Настольный театр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оигрывание русских народных сказок, показ сказок детям младшего возраста.</w:t>
      </w:r>
    </w:p>
    <w:p>
      <w:pPr>
        <w:pStyle w:val="Style14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Игры – состязания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«Назови смелую профессию», «Напиши словесный портрет мальчика (девочки)»</w:t>
      </w:r>
    </w:p>
    <w:p>
      <w:pPr>
        <w:pStyle w:val="Style14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Дидактические игры: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Сундучок хозяюшки», «Действия – мужчина, действия – женщина», «Кто кем был?», «Одень куклу», «Кто что делает», «Благородные поступки», «Кем я буду и каким?».</w:t>
        <w:br/>
        <w:t>- двигательно – образных методов: подвижные игры, игры – состязания, игры-модели и д.р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епосредственно образовательной деятельности можно использовать следующие методические приёмы для учёта половых особенностей дошкольников:</w:t>
        <w:br/>
        <w:t xml:space="preserve"> • Распределение ролей в подвижных играх (мальчики – медведи, а девочки-пчёлки)</w:t>
        <w:br/>
        <w:t>• Различия в оценке деятельности (для мальчиков важно, что оценивается в их деятельности, а для девочек – кто их оценивает и как)</w:t>
        <w:br/>
        <w:t>Овладению традиционными свойствами личности: мужественности – у мальчиков и женственности у девочек помогают и такие средства воздействия, как художественное слово (сказки, былины, стихи, рассказы), и элементы мужских и женских костюмов. Наиболее полно всё это использутся при театрализации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ть представления, какими должны быть мужчины и женщины, очень важно, но ограничиваться этим нельзя. Надо помочь ребенку реализовать эти представления. Для этого, прежде всего, используются естественные и создаются проблемные ситуации, близкие жизненному опыту детей. Немалую роль играет и личный пример поведения взрослого, который воспитывает ребенка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льчик и девочка – два разных мира. Если воспитатели и родители заинтересованы в воспитании детей с учетом их гендерных особенностей, то они могут с успехом решить эти задач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FF660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280"/>
      <w:textAlignment w:val="top"/>
    </w:pPr>
    <w:rPr>
      <w:rFonts w:ascii="Verdana" w:hAnsi="Verdana" w:cs="Verdana"/>
      <w:color w:val="333333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5:50:00Z</dcterms:created>
  <dc:creator>Воронина</dc:creator>
  <dc:description/>
  <cp:keywords/>
  <dc:language>en-US</dc:language>
  <cp:lastModifiedBy>Воронина</cp:lastModifiedBy>
  <dcterms:modified xsi:type="dcterms:W3CDTF">2014-04-13T13:09:00Z</dcterms:modified>
  <cp:revision>12</cp:revision>
  <dc:subject/>
  <dc:title>                                                                                                  Консультация</dc:title>
</cp:coreProperties>
</file>